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1"/>
        <w:gridCol w:w="503"/>
        <w:gridCol w:w="483"/>
        <w:gridCol w:w="330"/>
        <w:gridCol w:w="81"/>
        <w:gridCol w:w="329"/>
        <w:gridCol w:w="246"/>
        <w:gridCol w:w="559"/>
        <w:gridCol w:w="426"/>
        <w:gridCol w:w="664"/>
        <w:gridCol w:w="322"/>
        <w:gridCol w:w="6"/>
        <w:gridCol w:w="489"/>
        <w:gridCol w:w="491"/>
        <w:gridCol w:w="986"/>
        <w:gridCol w:w="825"/>
        <w:gridCol w:w="160"/>
        <w:gridCol w:w="250"/>
        <w:gridCol w:w="440"/>
        <w:gridCol w:w="296"/>
        <w:gridCol w:w="558"/>
        <w:gridCol w:w="428"/>
        <w:gridCol w:w="989"/>
      </w:tblGrid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r 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kład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KIOS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r dok.</w:t>
            </w:r>
          </w:p>
        </w:tc>
      </w:tr>
      <w:tr>
        <w:trPr/>
        <w:tc>
          <w:tcPr>
            <w:tcW w:w="2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Symbol przedmio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Nr rysunku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zwa przedmio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r./stron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 Nr op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1. Symb. </w:t>
            </w:r>
            <w:r>
              <w:rPr>
                <w:sz w:val="18"/>
              </w:rPr>
              <w:t>Stan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Szt. obr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Chłodziwo</w:t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Uchwyty i przyrządy</w:t>
            </w:r>
          </w:p>
        </w:tc>
        <w:tc>
          <w:tcPr>
            <w:tcW w:w="227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Dokumenty uzupełniające</w:t>
            </w:r>
          </w:p>
        </w:tc>
      </w:tr>
      <w:tr>
        <w:trPr/>
        <w:tc>
          <w:tcPr>
            <w:tcW w:w="8575" w:type="dxa"/>
            <w:gridSpan w:val="2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Treść opera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Nr z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i</w:t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 a</w:t>
            </w:r>
            <w:r>
              <w:rPr>
                <w:sz w:val="18"/>
                <w:vertAlign w:val="subscript"/>
                <w:lang w:val="en-US"/>
              </w:rPr>
              <w:t>p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0. f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 v</w:t>
            </w:r>
            <w:r>
              <w:rPr>
                <w:sz w:val="18"/>
                <w:vertAlign w:val="subscript"/>
                <w:lang w:val="en-US"/>
              </w:rPr>
              <w:t>c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</w:tr>
      <w:tr>
        <w:trPr/>
        <w:tc>
          <w:tcPr>
            <w:tcW w:w="108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 Treść zabieg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Narzędzia skrawają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Narzędzia pomiarowe:</w:t>
            </w:r>
          </w:p>
        </w:tc>
      </w:tr>
      <w:tr>
        <w:trPr/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Opracowa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 Sprawdził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 Zatwierdził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Ważny dok. od</w:t>
            </w:r>
          </w:p>
        </w:tc>
      </w:tr>
    </w:tbl>
    <w:p>
      <w:pPr>
        <w:pStyle w:val="Normal"/>
        <w:jc w:val="right"/>
        <w:rPr/>
      </w:pPr>
      <w:r>
        <w:rPr/>
        <w:t>KARTA INSTRUKCYJNA OBRÓBKI SKRAWANIEM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754"/>
        <w:gridCol w:w="958"/>
        <w:gridCol w:w="2302"/>
        <w:gridCol w:w="410"/>
        <w:gridCol w:w="1291"/>
        <w:gridCol w:w="1417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kład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KIO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Nr dok.</w:t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5. Szkic operacyjn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r./stron</w:t>
            </w:r>
          </w:p>
        </w:tc>
      </w:tr>
      <w:tr>
        <w:trPr>
          <w:trHeight w:val="13735" w:hRule="atLeast"/>
        </w:trPr>
        <w:tc>
          <w:tcPr>
            <w:tcW w:w="108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Opracowa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 Sprawdził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 Zatwierdził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 Ważny dok. o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RTA INSTRUKCYJNA OBRÓBKI SKRAWANIEM – SZKIC OPERACYJN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Karta instrukcyjna wykonana zgodnie z PN-91/M-01171</w:t>
      </w:r>
    </w:p>
    <w:p>
      <w:pPr>
        <w:pStyle w:val="Heading2"/>
        <w:rPr/>
      </w:pPr>
      <w:r>
        <w:rPr/>
        <w:t>Opis poszczególnych pozyc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37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inform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ksymalna liczba zna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K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arty technologicznej, w której jest zawarta dana oper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ła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, skrót, znak firmy lub inny identyfikator za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arta Instrukcyjna Obróbki Skrawa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k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umer dokumentu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przedmiotu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rysu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r rysunku wykonawczego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rzedmiotu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./stron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ona/stron – informacja określająca numer kolejnej strony i ogólną liczbę stron (łącznie ze szkicami operacyjny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o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operacji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. sta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mbol stanowiska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t. o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jednocześnie obrabianych przedmio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łodzi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łodziwo – nazwa lub ozna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hwyty i przyrzą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 oznaczeń uchwytów i przyrz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. uzupełniają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znaczenia literowe i numery dokumentów uzupełniających kartę instrukcyjną, zawierającą dodatkowe informacje niezbędne do wykonania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operacji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za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 kolejnych zabiegów w ramach jednej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przejść niezbędnych do wykonania za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łębokość skrawania w jednym przejś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zesunięcie narzędzia na 1 obrót przedmiotu pracy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a jaką w jednostce czasu w ruchu względnym przebywa krawędź skrawająca w odniesieniu do przedmiotu obrabianego (m/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ybkość obrotowa przedmiotu obrabianego wyrażona liczbą obrotów w jednostce czasu (1/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zabie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is zabiegu określający szczegółowo zadania do wykonania ma stanowisku roboczym; treść powinna zaczynać się od bezokoli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rzędzia skrawają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 oznaczeń narzędzi skrawa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rzędzia pomiar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 oznaczeń narzędzi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ł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rawdzi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dził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twierdził (PN-87/M-01165 p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ażn. dok. o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kreśla termin obowiązywania karty instrukcyjnej np. od daty, numeru zlecenia, numeru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ic operac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gralna część karty instrukcyjnej obróbki skrawaniem, zawiera graficzne przedstawienie obróbki (wraz z wymiarami oraz tolerancjami kształtu i położenia) oraz sposób ustalenia i mocowania obrabianego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0:00Z</dcterms:created>
  <dc:creator>Krzempek</dc:creator>
  <dc:description/>
  <dc:language>en-US</dc:language>
  <cp:lastModifiedBy>BP</cp:lastModifiedBy>
  <dcterms:modified xsi:type="dcterms:W3CDTF">2006-03-10T07:26:00Z</dcterms:modified>
  <cp:revision>15</cp:revision>
  <dc:subject/>
  <dc:title>1</dc:title>
</cp:coreProperties>
</file>