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25"/>
        <w:gridCol w:w="567"/>
        <w:gridCol w:w="100"/>
        <w:gridCol w:w="1134"/>
        <w:gridCol w:w="146"/>
        <w:gridCol w:w="84"/>
        <w:gridCol w:w="280"/>
        <w:gridCol w:w="241"/>
        <w:gridCol w:w="468"/>
        <w:gridCol w:w="240"/>
        <w:gridCol w:w="327"/>
        <w:gridCol w:w="666"/>
        <w:gridCol w:w="31"/>
        <w:gridCol w:w="389"/>
        <w:gridCol w:w="5"/>
        <w:gridCol w:w="116"/>
        <w:gridCol w:w="47"/>
        <w:gridCol w:w="463"/>
        <w:gridCol w:w="508"/>
        <w:gridCol w:w="195"/>
        <w:gridCol w:w="372"/>
        <w:gridCol w:w="195"/>
        <w:gridCol w:w="655"/>
        <w:gridCol w:w="422"/>
        <w:gridCol w:w="4"/>
        <w:gridCol w:w="425"/>
        <w:gridCol w:w="567"/>
        <w:gridCol w:w="279"/>
        <w:gridCol w:w="4"/>
        <w:gridCol w:w="1198"/>
      </w:tblGrid>
      <w:tr>
        <w:trPr/>
        <w:tc>
          <w:tcPr>
            <w:tcW w:w="5032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Zakła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</w:p>
          <w:p>
            <w:pPr>
              <w:pStyle w:val="Heading3"/>
              <w:rPr/>
            </w:pPr>
            <w:r>
              <w:rPr/>
              <w:t>KT</w:t>
            </w:r>
          </w:p>
        </w:tc>
        <w:tc>
          <w:tcPr>
            <w:tcW w:w="2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Nr dokumentu</w:t>
            </w:r>
          </w:p>
        </w:tc>
      </w:tr>
      <w:tr>
        <w:trPr/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Symbol przedmio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Nr rysunku</w:t>
            </w:r>
          </w:p>
        </w:tc>
        <w:tc>
          <w:tcPr>
            <w:tcW w:w="39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azwa przedmiotu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Szt/seria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Do o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MD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Symbol indeksow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JM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Norma jedn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Il. żąd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Symb. mag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r karty zm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Ważne od</w:t>
            </w:r>
          </w:p>
        </w:tc>
      </w:tr>
      <w:tr>
        <w:trPr/>
        <w:tc>
          <w:tcPr>
            <w:tcW w:w="8434" w:type="dxa"/>
            <w:gridSpan w:val="26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Nazwa materiał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</w:tr>
      <w:tr>
        <w:trPr/>
        <w:tc>
          <w:tcPr>
            <w:tcW w:w="8434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Materiał wyjściowy, przygotów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Nr o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M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Symb. stan.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W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SP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KZ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D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tpz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tj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 T zad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Nr karty zm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 Ważne od</w:t>
            </w:r>
          </w:p>
        </w:tc>
      </w:tr>
      <w:tr>
        <w:trPr/>
        <w:tc>
          <w:tcPr>
            <w:tcW w:w="7353" w:type="dxa"/>
            <w:gridSpan w:val="23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 Treść oper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 Nr instr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</w:t>
            </w:r>
          </w:p>
        </w:tc>
      </w:tr>
      <w:tr>
        <w:trPr/>
        <w:tc>
          <w:tcPr>
            <w:tcW w:w="843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 Pomo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Nr o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M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Symb. stan.</w:t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B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Ww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SP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KZ</w:t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D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tpz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tj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 T zad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Nr karty zm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 Ważne od</w:t>
            </w:r>
          </w:p>
        </w:tc>
      </w:tr>
      <w:tr>
        <w:trPr/>
        <w:tc>
          <w:tcPr>
            <w:tcW w:w="7353" w:type="dxa"/>
            <w:gridSpan w:val="23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 Treść oper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 Nr instr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</w:t>
            </w:r>
          </w:p>
        </w:tc>
      </w:tr>
      <w:tr>
        <w:trPr/>
        <w:tc>
          <w:tcPr>
            <w:tcW w:w="843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 Pomo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Nr o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M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Symb. stan.</w:t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B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Ww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SP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KZ</w:t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D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tpz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tj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 T zad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Nr karty zm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 Ważne od</w:t>
            </w:r>
          </w:p>
        </w:tc>
      </w:tr>
      <w:tr>
        <w:trPr/>
        <w:tc>
          <w:tcPr>
            <w:tcW w:w="7353" w:type="dxa"/>
            <w:gridSpan w:val="23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 Treść oper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 Nr instr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</w:t>
            </w:r>
          </w:p>
        </w:tc>
      </w:tr>
      <w:tr>
        <w:trPr/>
        <w:tc>
          <w:tcPr>
            <w:tcW w:w="843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 Pomo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Nr o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M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Symb. stan.</w:t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B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Ww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SP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KZ</w:t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D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tpz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tj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 T zad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Nr karty zm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 Ważne od</w:t>
            </w:r>
          </w:p>
        </w:tc>
      </w:tr>
      <w:tr>
        <w:trPr/>
        <w:tc>
          <w:tcPr>
            <w:tcW w:w="735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 Treść oper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 Nr instr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</w:t>
            </w:r>
          </w:p>
        </w:tc>
      </w:tr>
      <w:tr>
        <w:trPr/>
        <w:tc>
          <w:tcPr>
            <w:tcW w:w="843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 Pomo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Nr o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M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Symb. stan.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W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SP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KZ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D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tpz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tj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 T zad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Nr karty zm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 Ważne od</w:t>
            </w:r>
          </w:p>
        </w:tc>
      </w:tr>
      <w:tr>
        <w:trPr/>
        <w:tc>
          <w:tcPr>
            <w:tcW w:w="7353" w:type="dxa"/>
            <w:gridSpan w:val="23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 Treść oper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 Nr instr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</w:t>
            </w:r>
          </w:p>
        </w:tc>
      </w:tr>
      <w:tr>
        <w:trPr/>
        <w:tc>
          <w:tcPr>
            <w:tcW w:w="843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 Pomo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26. Nr o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M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Symb. stan.</w:t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B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Ww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SP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KZ</w:t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D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tpz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tj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 T zad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Nr karty zm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 Ważne od</w:t>
            </w:r>
          </w:p>
        </w:tc>
      </w:tr>
      <w:tr>
        <w:trPr/>
        <w:tc>
          <w:tcPr>
            <w:tcW w:w="7353" w:type="dxa"/>
            <w:gridSpan w:val="23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 Treść oper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 Nr instr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</w:t>
            </w:r>
          </w:p>
        </w:tc>
      </w:tr>
      <w:tr>
        <w:trPr/>
        <w:tc>
          <w:tcPr>
            <w:tcW w:w="843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 Pomo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Nr o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M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Symb. stan.</w:t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B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Ww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SP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KZ</w:t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33.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D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tpz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tj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 T zad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Nr karty zm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 Ważne od</w:t>
            </w:r>
          </w:p>
        </w:tc>
      </w:tr>
      <w:tr>
        <w:trPr/>
        <w:tc>
          <w:tcPr>
            <w:tcW w:w="7353" w:type="dxa"/>
            <w:gridSpan w:val="23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 Treść oper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 Nr instr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</w:t>
            </w:r>
          </w:p>
        </w:tc>
      </w:tr>
      <w:tr>
        <w:trPr/>
        <w:tc>
          <w:tcPr>
            <w:tcW w:w="843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 Pomo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Nr o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M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Symb. stan.</w:t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B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Ww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SP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KZ</w:t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D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tpz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tj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 T zad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Nr karty zm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39. Ważne od</w:t>
            </w:r>
          </w:p>
        </w:tc>
      </w:tr>
      <w:tr>
        <w:trPr/>
        <w:tc>
          <w:tcPr>
            <w:tcW w:w="735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 Treść oper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 Nr instr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</w:t>
            </w:r>
          </w:p>
        </w:tc>
      </w:tr>
      <w:tr>
        <w:trPr/>
        <w:tc>
          <w:tcPr>
            <w:tcW w:w="8430" w:type="dxa"/>
            <w:gridSpan w:val="25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 Pomo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. Opracowa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 Sprawdził</w:t>
            </w:r>
          </w:p>
        </w:tc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 Zatwierdził</w:t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 Ważny dok. od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/>
      </w:pPr>
      <w:r>
        <w:rPr/>
        <w:tab/>
        <w:t>KARTA TECHNOLOGICZNA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Karta technologiczna wykonana zgodnie z PN-90/M-01166</w:t>
      </w:r>
    </w:p>
    <w:p>
      <w:pPr>
        <w:pStyle w:val="Heading4"/>
        <w:jc w:val="center"/>
        <w:rPr/>
      </w:pPr>
      <w:r>
        <w:rPr/>
        <w:t>Opis poszczególnych pozycji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4962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azwa informacj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ksymalna liczba znak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ła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zakł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mbol doku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er doku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mbol przedmio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mbol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rysunk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er rysu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przedmio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t/ser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czba sztuk na serię produkcyjn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 o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chodzi do ope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ce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mbol indeksow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mbol indeks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dnostka m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rma jed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rma jednostkowa zużycia materi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l. żąd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lość żądana materi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mb. mag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ymbol magazy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karty zm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er karty zmi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ażna o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miana ważna 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materiał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materi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eriał wyjściowy, przygotów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miary materiału wyjściowego przygotó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o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er ope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iejsce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mb. sta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mbol stan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ygado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spółczynnik wielowarstwo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stem pł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K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tegoria zaszeregowania robo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p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as przygotowawczo-zakończeni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as jednost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 za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zas zad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karty zm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er karty z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ażne o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miana ważna 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eść operacj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eść ope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inst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er karty instruk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mo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y lub symbole pomocy warszta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racowa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racow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rawdzi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dzi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twierdzi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twierdzi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ażn. dok. o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ażność doku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8:27:00Z</dcterms:created>
  <dc:creator>mgr inż. Grzegorz NIKIEL</dc:creator>
  <dc:description/>
  <dc:language>en-US</dc:language>
  <cp:lastModifiedBy>Krzempek</cp:lastModifiedBy>
  <cp:lastPrinted>2001-03-22T10:45:00Z</cp:lastPrinted>
  <dcterms:modified xsi:type="dcterms:W3CDTF">2003-03-27T17:14:00Z</dcterms:modified>
  <cp:revision>14</cp:revision>
  <dc:subject/>
  <dc:title>Karta technologiczna – przykład </dc:title>
</cp:coreProperties>
</file>